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259080</wp:posOffset>
            </wp:positionV>
            <wp:extent cx="603885" cy="638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REPUBULIKA Y’U RWANDA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INTARA Y’IBURENGERAZUBA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AKARERE KA KARONGI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.P 23 KIBUYE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ITANGAZ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Ubuyobozi bw’Akarere ka Karongi bu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nl-NL"/>
        </w:rPr>
        <w:t>ramenyesha abakandida basabye akazi, ko ikizamini cy’ikiganiro (Interview) kizakorwa ku matariki yo ku wa 03-04/04/2017 guhera saa tatu za mugitondo ku Karere ka Karongi mu buryo bukurikira: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nl-NL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0"/>
        <w:gridCol w:w="2790"/>
        <w:gridCol w:w="1530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ost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#Candidat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xecutive Secretary of Cell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 (amazina kuva kuri A kugeza kuri M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3/04/201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cio-Economic Development Officer of Cell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xecutive Secretary of Cells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 (amazina kuva kuri N kugeza kuri U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4/04/2017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Icyitonderwa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</w:rPr>
        <w:t>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Urutonde rw’abemerewe gukora ikizamini rumanitse kuri “tableau” ishyirwaho amatangazo ku Karere ndetse no kuri website y’Akarere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6"/>
            <w:szCs w:val="26"/>
          </w:rPr>
          <w:t>www.karongi.gov.rw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Buri wese asabwe kuza mu kizamini yitwaje Indangamuntu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>Bikorewe i Karongi, ku wa 27/03/2017</w:t>
      </w:r>
    </w:p>
    <w:p>
      <w:pPr>
        <w:pStyle w:val="NoSpacing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DAYISABA Françoi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Umuyobozi w’Akarere ka Karongi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ongi.gov.r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HP</dc:creator>
  <dc:description/>
  <cp:keywords/>
  <dc:language>en-US</dc:language>
  <cp:lastModifiedBy>DAF</cp:lastModifiedBy>
  <cp:lastPrinted>2017-03-27T10:46:00Z</cp:lastPrinted>
  <dcterms:modified xsi:type="dcterms:W3CDTF">2017-03-28T06:06:00Z</dcterms:modified>
  <cp:revision>35</cp:revision>
  <dc:subject/>
  <dc:title/>
</cp:coreProperties>
</file>