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055</wp:posOffset>
            </wp:positionH>
            <wp:positionV relativeFrom="paragraph">
              <wp:posOffset>207010</wp:posOffset>
            </wp:positionV>
            <wp:extent cx="1026160" cy="1095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nl-NL"/>
        </w:rPr>
        <w:t xml:space="preserve">REPUBULIKA Y’U RWANDA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nl-NL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nl-NL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nl-NL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nl-NL"/>
        </w:rPr>
        <w:t>INTARA Y’IBURENGERAZUBA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AKARERE KA KARONGI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  <w:u w:val="single"/>
          <w:lang w:val="nl-N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nl-NL"/>
        </w:rPr>
        <w:t>B.P 23 KIBUYE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  <w:u w:val="single"/>
          <w:lang w:val="nl-N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nl-NL"/>
        </w:rPr>
        <w:t>E-mail:karongidistrict@karongi.gov.rw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  <w:u w:val="single"/>
          <w:lang w:val="nl-N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nl-NL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  <w:u w:val="single"/>
          <w:lang w:val="nl-NL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nl-N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ITANGAZO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buyobozi bw’Akarere ka Karongi bu</w:t>
      </w:r>
      <w:r>
        <w:rPr>
          <w:rFonts w:eastAsia="Times New Roman" w:cs="Times New Roman" w:ascii="Times New Roman" w:hAnsi="Times New Roman"/>
          <w:bCs/>
          <w:iCs/>
          <w:color w:val="000000"/>
          <w:sz w:val="36"/>
          <w:szCs w:val="36"/>
        </w:rPr>
        <w:t xml:space="preserve">ramenyesha abakandida bakoze ikizamini cyanditse ku myanya yashyizwe ku isoko itandukanye ko amanota yabo amanitse kuri “tableau” ishyirwaho amatangazo ku Karere ndetse no kuri website y’Akarere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Cs/>
            <w:sz w:val="36"/>
            <w:szCs w:val="36"/>
          </w:rPr>
          <w:t>www.karongi.gov.rw</w:t>
        </w:r>
      </w:hyperlink>
      <w:r>
        <w:rPr>
          <w:rFonts w:eastAsia="Times New Roman" w:cs="Times New Roman" w:ascii="Times New Roman" w:hAnsi="Times New Roman"/>
          <w:bCs/>
          <w:iCs/>
          <w:color w:val="000000"/>
          <w:sz w:val="36"/>
          <w:szCs w:val="36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6"/>
          <w:szCs w:val="36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36"/>
          <w:szCs w:val="36"/>
        </w:rPr>
        <w:t>Ubuyobozi buboneyeho kandi kubamenyesha ko bazamenyeshwa igihe ikizamini cy’ikiganiro (Interview) kizakorerwa.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6"/>
          <w:szCs w:val="36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6"/>
          <w:szCs w:val="36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36"/>
          <w:szCs w:val="36"/>
        </w:rPr>
        <w:t>Bikorewe i Karongi, ku wa 30/11/2015</w:t>
      </w:r>
    </w:p>
    <w:p>
      <w:pPr>
        <w:pStyle w:val="NoSpacing"/>
        <w:rPr>
          <w:rFonts w:ascii="Times New Roman" w:hAnsi="Times New Roman" w:eastAsia="Times New Roman" w:cs="Times New Roman"/>
          <w:bCs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UHIRE Emmanuel</w:t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munyamabanga Nshingwabikorwa w’Akarere ka Karongi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ongi.gov.r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11:00Z</dcterms:created>
  <dc:creator>HP</dc:creator>
  <dc:description/>
  <cp:keywords/>
  <dc:language>en-US</dc:language>
  <cp:lastModifiedBy>DAF</cp:lastModifiedBy>
  <cp:lastPrinted>2015-11-30T14:01:00Z</cp:lastPrinted>
  <dcterms:modified xsi:type="dcterms:W3CDTF">2015-11-30T12:01:00Z</dcterms:modified>
  <cp:revision>10</cp:revision>
  <dc:subject/>
  <dc:title/>
</cp:coreProperties>
</file>